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>القضاء و القدر  خادم لمبدأ التحرُّر النَّابع من عقيدة التوح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TN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TN"/>
        </w:rPr>
        <w:t>201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TN"/>
        </w:rPr>
        <w:t xml:space="preserve"> )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TN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السند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TN"/>
        </w:rPr>
        <w:t xml:space="preserve">: </w:t>
      </w:r>
    </w:p>
    <w:tbl>
      <w:tblPr>
        <w:bidiVisual w:val="true"/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ال الله تعا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(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ذَلِكَ بِأَنَّ اللَّهَ لَمْ يَكُ مُغَيِّرًا نِعْمَةً أَنْعَمَهَا عَلَى قَوْمٍ حَتَّى يُغَيِّرُوا مَا بِأَنْفُسِهِمْ وَأَنَّ اللَّهَ سَمِيعٌ عَلِيم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آ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T3"/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Style w:val="T3"/>
                <w:rFonts w:cs="Times New Roman" w:ascii="Times New Roman" w:hAnsi="Times New Roman"/>
                <w:b/>
                <w:bCs/>
                <w:sz w:val="28"/>
                <w:szCs w:val="28"/>
              </w:rPr>
              <w:t>53</w:t>
            </w:r>
            <w:r>
              <w:rPr>
                <w:rStyle w:val="T3"/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Style w:val="T3"/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Style w:val="T3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ورة </w:t>
            </w:r>
            <w:r>
              <w:rPr>
                <w:rStyle w:val="T3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rStyle w:val="T3"/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ن المؤمن ليدرك أن الله شرفه حين كلف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هو كادح إلى ربه كدحا فملاقيه ، و هو في الوقت الذي يعرف غاية وجوده و حقيقة كل شيء في هذا الكون و آثار القوة الفاعلة المبدعة فيه ، لا يتعدى حدود سلطاته ، و لا يبالغ في تصوُّر قدرته و إرادته و علمه و ما أودعه الله فيه من مواهب و مدركات ، و لا يرى مجالا قط للمشابهة أو المقارنة بين إرادته الإنسانية المحدودة ، و مشيئة الله المتفردة بالفاعلية الحقيقية الكامنة وراء جميع الأسباب و المسبب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..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ن نوع الحركة التي تتصرف بها الإرادة الإنسانية داخل المشيئة الإلهية الكبرى ، يؤكد أن قدر الله نفسه لا يتحقق إلا من خلال النشاط الإنساني القابل للتغيُّر تبعا للدوافع الشخصية و البواعث النفسية التي هي أمارة الحرية و الاختيار لدى بني الإنس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..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إرادة التغير مرتبطة بالقدرة علي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عزوُ هذه القدرة إلى الإنس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فردا و جماع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يثبت أن النشاط البشري أحد الأسباب الظاهرة في الفاعلية و التأثير و يفرد لهذا النشاط مجالا في الكون كبيرا ، و يهب صاحب هذا النشاط مركزا ممتازا ، و يضخم دوره في خلافة الله في الأرض و عمارته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بحي الصالح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إسلام و مستقبل الحضار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27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27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تصر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TN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أسئلة فهم السند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TN"/>
        </w:rPr>
        <w:t xml:space="preserve">: (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TN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نقاط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TN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TN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عرِّف المصطلحين الآتيين في علاقتهما بعقيدة القضاء و القد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لاختيا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الأسباب                                   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ستخرج من السند المصطلح الذي يفيد المعنى الآت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>: ( 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صفة للإنسان و وظيفة له في الوجو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".)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سؤال الث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صغ الإشكالية المناسبة للسند ؟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سؤال الثالث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نقل الجدول إلى ورقتك و أثِّث فراغاته بما يناسب </w:t>
      </w:r>
      <w:r>
        <w:rPr>
          <w:rtl w:val="true"/>
        </w:rPr>
        <w:t xml:space="preserve">: </w:t>
      </w:r>
    </w:p>
    <w:tbl>
      <w:tblPr>
        <w:bidiVisual w:val="true"/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685"/>
        <w:gridCol w:w="4285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مصطل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عبارات من السن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تعليل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الحرية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...............................................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........................................................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التحرُّر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.............................................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يشير السند إلى بعض مؤهلات الإنسان الخليفة ، استخرج اثنين منها ؟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>سؤال تحرير مق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  ( </w:t>
      </w:r>
      <w:r>
        <w:rPr>
          <w:rFonts w:cs="Times New Roman" w:ascii="Times New Roman" w:hAnsi="Times New Roman"/>
          <w:b/>
          <w:bCs/>
          <w:sz w:val="28"/>
          <w:szCs w:val="28"/>
          <w:lang w:bidi="ar-TN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نقط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إلى أيِّ حدٍّ يمكن القول بأنَّ محاولات المسلمين فهم القدر كانت خادمة لمبدأ التحرُّر النّاَبع من عقيدة التوحيد ؟ 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TN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إصلاح أسئلة فهم السند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TN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TN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5"/>
      </w:tblGrid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نموذج الإصلا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قياس إسناد الأعداد 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أسئلة فهم السن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: 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bidi="ar-TN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نقاط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u w:val="single"/>
                <w:lang w:bidi="ar-TN"/>
              </w:rPr>
            </w:pPr>
            <w:r>
              <w:rPr>
                <w:b/>
                <w:bCs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السؤال الأول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: 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تعريف المصطلحي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ختي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صطلح  كلامي يفيد أن الإنسان حر في أفعال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سبا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صطلح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لسفي مبني ِّعلى القوانين الداخلية و الخارجية المؤثِّرة في الفعل الإنسان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مصطلح الذي يفيد المعنى المطلو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خلاف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السؤال  الثان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: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إشكال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ل تنفي مسؤولية الإنسان في الوجود إذا سلمنا بمحدودية مؤهلاته و ارتباطها بالمشيئة الإلهية؟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السؤال الثالث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: 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تأثيث الجدو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</w:r>
          </w:p>
          <w:tbl>
            <w:tblPr>
              <w:tblW w:w="8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1"/>
              <w:gridCol w:w="4265"/>
              <w:gridCol w:w="1438"/>
            </w:tblGrid>
            <w:tr>
              <w:trPr/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u w:val="single"/>
                      <w:lang w:bidi="ar-TN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TN"/>
                    </w:rPr>
                    <w:t>التعليل</w:t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u w:val="single"/>
                      <w:lang w:bidi="ar-TN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TN"/>
                    </w:rPr>
                    <w:t>العبارات من السند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u w:val="single"/>
                      <w:lang w:bidi="ar-TN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TN"/>
                    </w:rPr>
                    <w:t>المصطلح</w:t>
                  </w:r>
                </w:p>
              </w:tc>
            </w:tr>
            <w:tr>
              <w:trPr/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إجابة تثبت قدرة المترشح على الوصل بين معاني الحرية و ما يلائمها من عبارات السند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)</w:t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من العبارات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: (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النشاط الإنساني  القابل للتغيُّر تبعا للدوافع  الشخصية و البواعث النفسية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u w:val="single"/>
                      <w:lang w:bidi="ar-TN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TN"/>
                    </w:rPr>
                    <w:t xml:space="preserve">الحرية </w:t>
                  </w:r>
                </w:p>
              </w:tc>
            </w:tr>
            <w:tr>
              <w:trPr/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إجابة تثبت قدرة المترشح على الوصل بين معاني الحرية و ما يلائمها من عبارات السند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)</w:t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من العبارات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: (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حتى يغيِّروا ما بأنفسهم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) 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(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فهو كادح إلى ربه كدحا فملاقيه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) 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u w:val="single"/>
                      <w:lang w:bidi="ar-TN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TN"/>
                    </w:rPr>
                    <w:t xml:space="preserve">التحرر 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ملاحظ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قبل كل إجابة أخرى مناسب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شير السند إلى بعض مؤهلات الإنسان الخليف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ل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إرا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قدر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'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ملاحظ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قبل كل مقترح يتضمن مثالين من الأمثلة المذكور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TN"/>
              </w:rPr>
            </w:pPr>
            <w:r>
              <w:rPr>
                <w:rFonts w:cs="Times New Roman" w:ascii="Times New Roman" w:hAnsi="Times New Roman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T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سؤال  المق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إلى أيِّ حدٍّ يمكن القول بأنَّ محاولات المسلمين فهم القدر كانت خادمة لمبدأ التحرُّر النّاَبع من عقيدة التوحيد ؟ 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1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مقاييس إسناد الأعداد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مؤشرا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معايي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توافق المنتج مع الموض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توفق المترشح  إلى بي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عدد الفهوم و تنوعها في مقاربة المسلمين لمسألة القضاء و القد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-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ور عقيدة التوحيد في تحرير الإنسان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أكيد الترابط بين الفهم الواعي للقدر و مبدأ التحرر النابع من عقيدة التوحيد و تعليل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*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حسن التصرف في السند فهما و استثمارا و توظيف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ستثمار المعلومات و الأفكار الواردة في السند بما يساعد على معالجة الموضوع معالجة تحليلية و نقدية من خل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يان الفروق الحقيقية بين مختلف مواقف المسلمين من القضاء و القد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مييز بين المظاهر الإيجابية و السلبية في كيفيات تعامل المسلمين مع مسألة القضاء و القد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.                                                                                         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إفصاح عن وجوه التناسب بين المظاهر الإيجابية في التعامل مع مسألة القضا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و القدر و تحرر الإنسان المو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لاؤم مع الموضو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سلامة المضامي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جوهر عقيدة التوحيد و علاقتها بالتحرُّ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إقرار لله بالوحدانية و نفي الشريك عنه في الخلق و التصرف و التدبي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قيدة التوحيد تخلص الإنسان من مظاهر الخوف و من الطبيعة و الخراف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..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كسبه رؤية توحيدية للعالم و لموقع الإنسان في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خلاف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)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ذكر أبرز مقاربات علماء المسلمين لعقيدة القد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واقف الممكن عرضه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ج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في قدرة الإنسان على الفع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جب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ختي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ثبات قدرة الإنسان على خلق أفعال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عتز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كس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له تعالى خالق للفعل و الإنسان مكتسب ل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أشاعر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سبب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بني فهم سببي للظواهر و السنن الكونية و اعتبار مجال الفعل الإنساني مرتهنا بمدى وعيه منطق الترابط بين الأسباب و المسببات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مظاهر الانسجام مع مبدأ التحرر ، تتجلى في المواقف الت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عطت للإنسان اعتبارا من خلال نسبة الفعل إلي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زالت الغموض عن علاقة الإنسان بما حول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نيت على دلالة الجمع بين الحرية و الضرور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خلصت عقله من قيود الجهل و الخوف و الآلهة المصطن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....                             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علته منخرطا في نظام كوني تتسق في كنفه كل الموجودات اتساقا سببيا يجعله قابلا للفهم و التعقل و الاستثم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        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إبانة عن تمثل الإنسان قيمة التحرر و الكشف عن مظاهر دالة علي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ندرج جملة هذه المواقف ضمن مفهوم خلافة الإنسان لله في الأرض و تحمله مسؤولية إعماره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مظاهر التنافر مع مبدأ التحرر تتجلى في المواقف الت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ثبتت للإنسان حرية مطلقة في خلق أفعال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.                                                   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فت عن الإنسان قدرته على الفع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م تخرج عن دائرة التعارض الظاهري بين النص و الع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م تعترف بمحدودية مقالتها و نسبيتها و قامت على تخطئة المخا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تقرير النتائج الآت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:                                                                                 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نوع مواقفى المسلمين و اختلافها من مسألة القضاء و القدر هو من ضروب ممارسة الحرية باعتبارها من مقاصد التوح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لبس الموضوع بالغيب لم يمنع المسلمين من التفكير في المسألة و محاولة فهمه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بحث في هذه المسألة و امتدادها عبر التاريخ ، دليل على تحمل المسلمين مسؤولية تجديد فهم منزلة الإنسان في الوجو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*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وافق بين المتخالفين في الرأي حاصل في الإيمان ، و اختلافهم ماثل في كيفية مقاربتهم للمسأ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تمثل المصطلحات و المفاهيم المتصلة ب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وح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قض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قد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ح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سؤول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فاعل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ستخلا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عارض النص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عارض العقل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لالة الجم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سبب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ج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ختي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كسب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حكم في اللغة المستخدمة رسما و تركيب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سلاامة المعلوما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البرهنة على الأفكار و تدعيمها بشواهد نقل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عقل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أمثلة من الواق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من النق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وله تعا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أن ليس للإنسان إلا ما سع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نج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3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وله تعا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..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ها ما كسبت و عليها ما اكت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..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بقر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28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وله تعا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: ..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ن الله لا يغير ما بقوم حتى يغيروا ما بأنفسه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..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رع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وله تعا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نا هديناه السبيل إما شاكرا و إما كفور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إنس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وله تعا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ا أيها الإنسان إنك كادح إلى ربك كدحا فملاقي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نشقا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bidi="ar-T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من العق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نتفاء التعارض العقلي بين توحيد الله سبحانه و الخضوع له من ناحية و بين إطلاق حرية الإنسان نحو الفعل و المبادرة من ناحية ثان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ختلاف دليل على التفكير ، الذي هو فعل إنساني تحرُّر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bidi="ar-T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من التاريخ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مثلة من غزارة  المنتج الحضاري للمسلمين باعتباره  ثمرة من ثمار التحرر النابع من التوح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                                 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يعيشه المسلمون اليوم من تفوق و خروج عن دائرة الفعل الحضاري من أسبابه ضعف تمثلهم لمقتضيات التحرر و عجزهم عن إضافة المعنى لمعتقده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برهنة والاستدلا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حسن التدرج في عرض المضامين و تنظيمها و تناسق الأفكار و ارتباطبعضها ببعض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ن يتضمن التحرير مقدمة و جوهرا و خات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u w:val="single"/>
                <w:lang w:bidi="ar-T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u w:val="single"/>
                <w:rtl w:val="true"/>
                <w:lang w:bidi="ar-TN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TN"/>
              </w:rPr>
              <w:t xml:space="preserve">المقدمة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ar-T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تحديد الإطار العام الذي تتنزل فيه الإشكالية المطروح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ناية المسلمين بالبحث في مسألة القضاء و القدر باعتبارها مكونا من مكونات العقيدة الإسلام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                                        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ظهور تصورات مختلفة راوحت بين إثبات حضور الإنسان في دائرة الفعل و الإقدام و بين ضموره في دائرة النكوص و الإحجا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لإشكال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لي أي مدى كانت محاولات المسلمين فهم مسألة القضاء و القدر استجابة لما في عقيدة التوحيد من تعبير عن أصالة حرية الإنسان و فاعليته في الكون ؟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تفريع الإشكالية إلى عناص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                  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وجه العلاقة بين عقيدة التوحيد و تحرير الإنسان ؟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هي أبرز تجليات فهم المسلمين لعقيدة القدر ؟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لى أي حد يمكن القول باستجابة تلك المحاولات إلى مقصد التحرر الإنساني الذي تدعو إليه عقيدة التوحيد ؟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u w:val="single"/>
                <w:lang w:bidi="ar-T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TN"/>
              </w:rPr>
              <w:t>الجوه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حل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                                  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بيان أسس تحرر الإنسان من خلال عقيدة التوحي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سط مختصر لجوهر عقيدة التوحيد و بيان أوجه تحريرها للإنسان تصديقا و تمثل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و سلوك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عرض نماذج من معالجات المسلمين لمسألة القضاء و القد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راعي المترشح مبدأ التنوع في النماذج المعروضة مع تجنب السرد التاريخ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)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النق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قويم مواقف المسلمين من القضاء و القدر في ضوء ما تدعو إليه عقيدة التوحيد من تح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بني موقف صريح من مدى توافق محاولات المسلمين لفهم القدر مع مبدأ التحرر النابع من عقيدة التوح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عليل الموقف من خلال وصله بمفهوم خلافة الإنسان لله في الأرض و تحمله مسؤولية إعمارها بما هي مسار تحرري للإنسان في التاريخ في إطار عقيدة التوح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ar-TN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TN"/>
              </w:rPr>
              <w:t>الخاتم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حصيل أهم ما توصل إليه المترشح من أفك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.                                                                                                    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ثمين جهود المسلمين في توسيع مباحث الغيب و وصل ذلك بجوهر عقيدة التوح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مكانية فتح الموضوع على آفاق لم يقع التطرق إليها من قب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ثراء التجربة الفكرية للسابقين في محاولة فهم الغيب لا تعفي اللاحقين من ضرورة تحمل مسؤولية التعمق و تجديد البحث بمناهج ملائمة  لاحتياجات المسلمين في واقعهم الراه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وضوح المنهج</w:t>
            </w:r>
          </w:p>
        </w:tc>
      </w:tr>
      <w:tr>
        <w:trPr>
          <w:trHeight w:val="2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تقديم أفكار نوعية تعبر عن عمق فهم التلميذ للقضية المطروح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ربط بين واقع المسلمين أفرادا و شعوبا و مستوى فهمهم لعقيدة القضاء و القد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خلص من الفهم التجزيئي لمختلف المواقف الذي  أفضى إلى التفرقة و التولي عن  تجديد الفه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                              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بني فهم شمولي تاريخي لتجربة المسلمين في مجال معالجة قضايا الغيب من شأنه تأسيس مناخ للتحرر يسمو بالإنسان قدما نحو الله اعتقادا و امتثالا و كدح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طرافة الأفكار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</w:r>
          </w:p>
        </w:tc>
      </w:tr>
    </w:tbl>
    <w:p>
      <w:pPr>
        <w:pStyle w:val="Normal"/>
        <w:spacing w:before="0" w:after="200"/>
        <w:jc w:val="right"/>
        <w:rPr>
          <w:lang w:bidi="ar-TN"/>
        </w:rPr>
      </w:pPr>
      <w:r>
        <w:rPr>
          <w:lang w:bidi="ar-T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94" w:top="1440" w:footer="708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200"/>
      <w:ind w:left="0" w:right="0" w:hanging="0"/>
      <w:jc w:val="center"/>
      <w:rPr/>
    </w:pPr>
    <w:r>
      <w:rPr>
        <w:rFonts w:cs="Times New Roman" w:ascii="Times New Roman" w:hAnsi="Times New Roman"/>
        <w:b/>
        <w:bCs/>
        <w:sz w:val="28"/>
        <w:szCs w:val="28"/>
        <w:rtl w:val="true"/>
        <w:lang w:bidi="ar-TN"/>
      </w:rPr>
      <mc:AlternateContent>
        <mc:Choice Requires="wpg">
          <w:drawing>
            <wp:inline distT="0" distB="0" distL="0" distR="0">
              <wp:extent cx="419100" cy="32194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Arial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3pt;height:25.35pt" coordorigin="0,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62;top:0;width:535;height:506;mso-wrap-style:none;v-text-anchor:middle;mso-position-horizontal-relative:char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17;top:66;width:426;height:374;mso-wrap-style:none;v-text-anchor:middle;mso-position-horizontal-relative:char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89;width:659;height:32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Arial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8;top:32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08;top:33;width:313;height:442;mso-wrap-style:none;v-text-anchor:middle;rotation:270;mso-position-horizontal-relative:char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234;top:33;width:313;height:442;flip:x;mso-wrap-style:none;v-text-anchor:middle;rotation:270;mso-position-horizontal-relative:char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  <w:lang w:bidi="ar-TN"/>
      </w:rPr>
      <w:t>مع تحيات الأستاذ لطفي التلاتل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ascii="Times New Roman" w:hAnsi="Times New Roman" w:cs="Times New Roman"/>
        <w:b/>
        <w:b/>
        <w:bCs/>
        <w:sz w:val="28"/>
        <w:szCs w:val="28"/>
        <w:u w:val="single"/>
        <w:lang w:bidi="ar-TN"/>
      </w:rPr>
    </w:pPr>
    <w:r>
      <w:rPr>
        <w:rFonts w:ascii="Times New Roman" w:hAnsi="Times New Roman" w:cs="Times New Roman"/>
        <w:b/>
        <w:b/>
        <w:bCs/>
        <w:sz w:val="28"/>
        <w:sz w:val="28"/>
        <w:szCs w:val="28"/>
        <w:u w:val="single"/>
        <w:rtl w:val="true"/>
        <w:lang w:bidi="ar-TN"/>
      </w:rPr>
      <w:t xml:space="preserve">إصلاح امتحان البكالوريا </w:t>
    </w:r>
    <w:r>
      <w:rPr>
        <w:rFonts w:cs="Times New Roman" w:ascii="Times New Roman" w:hAnsi="Times New Roman"/>
        <w:b/>
        <w:bCs/>
        <w:sz w:val="28"/>
        <w:szCs w:val="28"/>
        <w:u w:val="single"/>
        <w:lang w:bidi="ar-TN"/>
      </w:rPr>
      <w:t>2014</w:t>
    </w:r>
    <w:r>
      <w:rPr>
        <w:rFonts w:cs="Times New Roman" w:ascii="Times New Roman" w:hAnsi="Times New Roman"/>
        <w:b/>
        <w:bCs/>
        <w:sz w:val="28"/>
        <w:szCs w:val="28"/>
        <w:u w:val="single"/>
        <w:rtl w:val="true"/>
        <w:lang w:bidi="ar-TN"/>
      </w:rPr>
      <w:t xml:space="preserve"> </w:t>
    </w:r>
    <w:r>
      <w:rPr>
        <w:rFonts w:ascii="Times New Roman" w:hAnsi="Times New Roman" w:cs="Times New Roman"/>
        <w:b/>
        <w:b/>
        <w:bCs/>
        <w:sz w:val="28"/>
        <w:sz w:val="28"/>
        <w:szCs w:val="28"/>
        <w:u w:val="single"/>
        <w:rtl w:val="true"/>
        <w:lang w:bidi="ar-TN"/>
      </w:rPr>
      <w:t>مادة التفكير الإسلامي</w:t>
    </w:r>
  </w:p>
  <w:p>
    <w:pPr>
      <w:pStyle w:val="Header"/>
      <w:bidi w:val="1"/>
      <w:spacing w:before="0" w:after="200"/>
      <w:ind w:left="0" w:right="0" w:hanging="0"/>
      <w:jc w:val="left"/>
      <w:rPr>
        <w:rFonts w:ascii="Times New Roman" w:hAnsi="Times New Roman" w:cs="Times New Roman"/>
        <w:b/>
        <w:b/>
        <w:bCs/>
        <w:sz w:val="28"/>
        <w:szCs w:val="28"/>
        <w:u w:val="single"/>
        <w:lang w:val="en-US" w:eastAsia="en-US" w:bidi="ar-TN"/>
      </w:rPr>
    </w:pPr>
    <w:r>
      <w:rPr>
        <w:rFonts w:cs="Times New Roman" w:ascii="Times New Roman" w:hAnsi="Times New Roman"/>
        <w:b/>
        <w:bCs/>
        <w:sz w:val="28"/>
        <w:szCs w:val="28"/>
        <w:u w:val="single"/>
        <w:rtl w:val="true"/>
        <w:lang w:val="en-US" w:eastAsia="en-US" w:bidi="ar-T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51142" o:spid="shape_0" fillcolor="gray" stroked="f" o:allowincell="f" style="position:absolute;margin-left:-47pt;margin-top:293.2pt;width:581.3pt;height:7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أستاذ لطفي التلاتلي 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lang w:bidi="ar-T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ar-T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3">
    <w:name w:val="t3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07:00Z</dcterms:created>
  <dc:creator>TLATLI LOTFI</dc:creator>
  <dc:description/>
  <cp:keywords/>
  <dc:language>en-US</dc:language>
  <cp:lastModifiedBy>TLATLI LOTFI</cp:lastModifiedBy>
  <dcterms:modified xsi:type="dcterms:W3CDTF">2014-09-28T18:40:00Z</dcterms:modified>
  <cp:revision>33</cp:revision>
  <dc:subject/>
  <dc:title/>
</cp:coreProperties>
</file>