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المبحث الأول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الدرس الرابع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الكونية من المنظور الإسلامي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نص الوضع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موقف من </w:t>
      </w:r>
      <w:r>
        <w:rPr>
          <w:rtl w:val="true"/>
        </w:rPr>
        <w:t xml:space="preserve">المخالف في الدين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قاض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م و رحب بعبدون بن صاعد وزير المعتضد العباسي و كان نصرانيا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ج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صر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ز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ا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و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ت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خذ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وقف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وقف الحض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كار ترحيب و قيام إسماعيل بن إسحاق لعبدون بن صاعد النصرا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جتهم المستبط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ه نصراني من أهل الذمة و في القيام له  استنقاص لمقام المس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قومه من يعادي المسلمين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عنص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TN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فهوم الكونية في التصور الإسلام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ص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T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طلقات الكونية و طبيعتها في المنظور الإسلامي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عنص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T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جليات الكونية و متطلباتها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مات مفاتيح في نص الوضعي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الرجل يقضي حوائج المسلمين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لمات مفاتيح في نص الوضع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ينهاكم  الله عن الذين لم يقاتلوكم في الدين و لم يخرجوكم من دياركم أن تبروهم و تقسطوا إليه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متح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لمات مفاتيح في نص الوضع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م له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حب به </w:t>
            </w:r>
          </w:p>
        </w:tc>
      </w:tr>
      <w:tr>
        <w:trPr>
          <w:trHeight w:val="20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tbl>
            <w:tblPr>
              <w:bidiVisual w:val="true"/>
              <w:tblW w:w="2762" w:type="dxa"/>
              <w:jc w:val="left"/>
              <w:tblInd w:w="62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280"/>
              <w:gridCol w:w="296"/>
              <w:gridCol w:w="321"/>
              <w:gridCol w:w="297"/>
              <w:gridCol w:w="374"/>
              <w:gridCol w:w="426"/>
              <w:gridCol w:w="425"/>
            </w:tblGrid>
            <w:tr>
              <w:trPr>
                <w:trHeight w:val="341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8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X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2800" w:type="dxa"/>
              <w:jc w:val="left"/>
              <w:tblInd w:w="62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343"/>
              <w:gridCol w:w="343"/>
              <w:gridCol w:w="343"/>
              <w:gridCol w:w="343"/>
              <w:gridCol w:w="355"/>
              <w:gridCol w:w="397"/>
              <w:gridCol w:w="396"/>
            </w:tblGrid>
            <w:tr>
              <w:trPr>
                <w:trHeight w:val="341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8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X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2699" w:type="dxa"/>
              <w:jc w:val="left"/>
              <w:tblInd w:w="63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96"/>
              <w:gridCol w:w="321"/>
              <w:gridCol w:w="297"/>
              <w:gridCol w:w="374"/>
              <w:gridCol w:w="426"/>
              <w:gridCol w:w="425"/>
            </w:tblGrid>
            <w:tr>
              <w:trPr>
                <w:trHeight w:val="341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8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X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مفهوم الكونية في التصور 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 ما أرسلناك إلا رحمة للعا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أنبياء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 ما أرسلناك إلا كافة للناس بشيرا و نذيرا و لكن أكثر الناس لا يعلم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سبأ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ك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المية المبادئ و القيم الإنسانية التي تصلح كونيا لكل إنسان في أي مكان و ز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جعل العالم عالما واحدا موجها توجيها واحدا في إطار حضارة 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نطلقات الكونية و طبيعتها في المنظور الإسلام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نطلقات الك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يا أيها الناس اتقوا ربكم الذي خلقكم من نفس واحدة و خلق منها زوجها و بث منهما رجالا كثيرا و نساء و اتقوا الله الذي تساءلون به و الأرحام إن الله كان عليكم رقيب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نساء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 لقد كرمنا بني آد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إسراء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ن جابر بن عبد الله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خطبنا رسول الله صلى الله عليه و سلم في وسط أيام التشريق خطبة الوداع ف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يا أيها الناس إن ربكم واحد و إن أباكم واحد ألا لا فضل لعربي على عجمي و لا لعجمي على عربي و لا لأحمر على أسود و لا لأسود على أحمر إلا بالتقوى إن أكرمكم عند الله أتقاكم ألا هل بلغت قال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بلى يا رسول الله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فليبلغ الشاهد الغائ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بيهق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شعب الإيمان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ن منطلقات و أسس الكونية في الإسلام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حدة الإنس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حدة الخل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حدة الأصل البشر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آد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حدة المصير البشري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المية التكريم الإنساني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المية الأخلاق و القيم و المبادئ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المية العدل  و المساواة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المية الحرية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عالمية  الخطاب القرآني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المية التعقل و المعرفة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المية الرسول و الرسالة المحمدية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حدة الكو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حدة سننه و قواني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أخوة الإنسانية و هي نقيض العنصرية و التعصب و القبلية 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85"/>
      </w:tblGrid>
      <w:tr>
        <w:trPr>
          <w:trHeight w:val="6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يان معالم المرجعية الإسلامية للوعي بالآخر</w:t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تعابير الدا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دلالا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كم من نفس واحدة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دة الخالق و المصدر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عوبا و قبائل لتعارفوا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شروعية الاختلاف و التنوع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رمنا بني آدم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نسان كائن مكرم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ي جاعل في الأرض خليفة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نسان خليفة الله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فضل لعربي على عجمي و لا لعجمي على عربي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واة الإنسانية و منع التمييز و العنصرية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كوا جميع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جوا جميعا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ؤولية الجماعية و ضرورة الوعي بالآخ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بادئ الك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حرية المعتقد و أداء الشعائر الدي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لا إكراه في ال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بقرة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25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اختلاف مشيئة إل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 لو شاء ربك للآمن من في الأرض كلهم جميعا أفأنت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تكره الناس حتى يكونوا 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يونس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أمر بالعدل و القسط و التعاون و التضامن مع المخالفين في الدين و الفك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لا ينهاكم الله عن الذين لم يقاتلوكم في الدين و لم يخرجوكم من دياركم أن تبروهم و تقسطوا إليهم إن الله يحب المق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ممتحنة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منع الاعتداء في الحروب  كما في السلم قال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 قاتلوا الذين يقاتلونكم و لا تعتدوا إن الله لا يحب المعت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بقرة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8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تحريم قطع أرحام الإنسانية 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يا أيها الناس اتقوا ربكم الذي خلقكم من نفس واحدة وخلق منها زوجها و بث منهما رجالا كثيرا و نساء و اتقوا الله الذي تساءلون به و الأرحام إن الله كان عليكم رقيب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نساء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276"/>
        <w:gridCol w:w="1843"/>
        <w:gridCol w:w="1560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بادئ سالبة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بادئ موجب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بد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بارات المناسب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ره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د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بارات المناسب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رها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كرا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إكراه في الدي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فا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م الاقتنا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س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ب المقسط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من و الراحة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نصر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التحريم للعنص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ق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و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ا بالتقو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صالح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ظ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هرا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غ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ق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د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سطوتا إليه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طور العمرا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عت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الله لا يحب المعتدي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اد العم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حد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كم من نفس واحد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وة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تعل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وجب التفرد بالاستعلاء في الأر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غر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صلح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تحقيق صالح إنساني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حسن ظروف العيش</w:t>
            </w:r>
          </w:p>
        </w:tc>
      </w:tr>
      <w:tr>
        <w:trPr>
          <w:trHeight w:val="9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سل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لط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داو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اون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لب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رحام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تبروه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لفة و التقارب و اللحمة 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أدوات الكونية و وسائ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ل يا أهل الكتاب تعالوا إلى كلمة سواء بيننا و بينكم ألا  نعبد  إلا  الله و نشرك به شيئا و لا يتخذ بعضنا بعضا أربابا من دون الله فإن تولوا فقولوا اشهدوا بأنا مسلم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آل عمران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9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دعا القرآن إلى إصلاح الفكر و العقيدة للتقريب بين الناس  و تحقيق  الكون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من آثار إصلاح الاعتقاد و الفكر حسب الكا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عزة النفس، أصالة الرأي ، حرية العقل ، المساوا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حوار البن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جلوس إلى طاولة المفاوضات المجادلة بالحسنى ، الكلمة الطيبة ، التقريب بين وجهات النظر للوصول إلى نقاط الاتفاق  ،  وسيلة من وسائل تحقيق الكون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نظرة الشمولية للكون وسيلة من وسائل تحقيق الكون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تسامح وسيلة و أداة لتحقيق الك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تسام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سلوك المسلم الإيجابي مع غير الم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سما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سلوك المسلم الإيجابي مع أخيه المس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تسامح مفهوم متداول عالميا و هو ضد التعصب و التناحر لأسباب دينية أو مذهبية أو إيديولوجية و يتيح هذا المبدأ التعايش السلمي بين الشعوب و الطوائف و الأديا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ن جابر قام النبي عليه الصلاة و السلام و أصحابه لجنازة يهودي حتى توار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صحيح مسل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يؤسس هذا الحديث قاعدة في التعامل الإنساني أساسها التسامح الديني و احترام الذات ال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حاجة إلى مكارم الأخلاق لتحقيق التسامح و تجسيده في الواقع المعيش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نطلقات التسام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ظاهره في السلو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لامة تفكير المسل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ترام الذات  البشر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 التفكي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كارم الأخلاق في الإسلام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قة المسلم في عقيدته من أن يزيلها مخال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م الاشمئزاز عند سماع الم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م الاعتداء على الذات و الكرامة الإنس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ثقة في النفس و في العقيد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بول  مخالفات المخالفين بنفس مطمئنة و صدر رحب دون خوف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عاملات العارضة عند الانفعالات الديني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عاملات الدنيوية البحت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م سب آلهة المخالفين حتى لا يعاملوننا بالمثل فيسبوا ال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نع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جوب بر الوالدين و الإحسان إليهما و لو كانا مخالفين للمؤمن في العقيد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قمان الآ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تجليات الكونية و متطلباته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من تجليات  الك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حسن التواصل و التعامل مع أهل الذ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نبناء العلاقة على عقد قائم على مجموعة من  الحقوق و الواجبات على كل طرف الوفاء ب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من واجب المسلمين الوفاء بعهودهم مع أهل الذمة و أهل العهد على ما صالحوهم ع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مراد باي المرادي الذي لم يكره زوجته المسيحية على دخول الإسلام و أنجبت له  رمضان باي الإيالة التونسية سنة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1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ند وفاتها دفنت  الزوجة المسيحية لمراد باي على الطقوس المسيحية و ابتنى  على قبرها الكنيسة القائمة في قرطاج و هي أول كنيسة أنشئت بتونس الحاضرة في العصر الإسلام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عولمة هي نشر القيم الغربية الرأسمالية في العالم و جعل العالم يسير وفقا للنموذج الغربي في مجالات السياسة و الاقتصاد و الثقافة فالعولمة هي محاولة للقمع  و الإقصاء  للخصوصية و هي إرادة للهيم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أهل القرآن الإنسان ليكون إنسان العصر في عصر العلاقات العالمية بالاحتكام إلى العقل و بالتسامح و بالنهوض بأمانة التكليف و بالإحسان في العمل و اجتناب الإساءة و باطمئنان الضمير إلى ما خفي  من الغي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خصوصية تعبير يراد به المعنى الذي يدل على أصالة الهوية الثقافية لشعب حيث يدخل التراث كمميز  للخصوص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تمسك بالهوية يحمي من مواجهة العولمة من منطلق الضعيف  المهزوم و يجعل المواجهة من منطلق القوي بفكره و قيمه و دينه و ثقافته 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قتضيات العالمي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قتضيات الخصوصي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ارب الشعوب و تفاهمها و تضامن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قيق التقدم بين أبناء البش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ماية حقوق الإنس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زيز السعادة البشرية و تقدمها في كل كان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قامة سلام عالمي يوفر الأمن و الحرية و العدالة لكل البش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فاظ على القيم الروحية و الأخلاقية و الاجتماعية و الاقتصادية الموجودة في الإسلا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ثيق أواصر الصداقة الأخوية و الروحية القائمة بين الشعوب الإسلام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ماية التراث المشترك القائم على المبادئ  الإنسان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و لو شاء ربك لآمن من في الأرض كلهم جميعا أفأنت تكره الناس حتي يكونوا 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يونس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ليس من مقاصد الإسلام فرض إيديولوجية عا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13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Calibri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89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1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w:t xml:space="preserve"> </w:t>
    </w:r>
    <w:r>
      <w:rPr>
        <w:rFonts w:cs="Calibri"/>
        <w:rtl w:val="true"/>
        <w:lang w:bidi="ar-TN"/>
      </w:rPr>
      <w:t xml:space="preserve">   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1923" o:spid="shape_0" fillcolor="#d8d8d8" stroked="f" o:allowincell="f" style="position:absolute;margin-left:-115.2pt;margin-top:305.85pt;width:683.95pt;height:9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طفي التلاتلي" trim="t" style="font-family:&quot;Times New Roman&quot;;font-size:105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الوثيقة من إعداد الأستاذ لطفي التلاتلي</w:t>
    </w:r>
  </w:p>
  <w:p>
    <w:pPr>
      <w:pStyle w:val="Footer"/>
      <w:bidi w:val="1"/>
      <w:spacing w:before="0" w:after="200"/>
      <w:ind w:left="0" w:right="0" w:hanging="0"/>
      <w:jc w:val="left"/>
      <w:rPr>
        <w:rFonts w:cs="Calibri"/>
        <w:lang w:bidi="ar-TN"/>
      </w:rPr>
    </w:pPr>
    <w:r>
      <w:rPr>
        <w:rFonts w:cs="Calibri"/>
        <w:rtl w:val="true"/>
        <w:lang w:bidi="ar-TN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Times New Roman"/>
        <w:b/>
        <w:b/>
        <w:bCs/>
        <w:sz w:val="28"/>
        <w:szCs w:val="28"/>
        <w:u w:val="single"/>
        <w:lang w:bidi="ar-TN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  <w:lang w:bidi="ar-TN"/>
      </w:rPr>
      <w:t xml:space="preserve">الدرس الرابع من برنامج مادة التفكير الإسلامي للسنة الرابعة آداب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45:00Z</dcterms:created>
  <dc:creator>ATL</dc:creator>
  <dc:description/>
  <cp:keywords/>
  <dc:language>en-US</dc:language>
  <cp:lastModifiedBy>AT</cp:lastModifiedBy>
  <dcterms:modified xsi:type="dcterms:W3CDTF">2014-06-05T17:24:00Z</dcterms:modified>
  <cp:revision>34</cp:revision>
  <dc:subject/>
  <dc:title/>
</cp:coreProperties>
</file>