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موضوع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التفكير الإسلامي امتحان البكالوريا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TN"/>
        </w:rPr>
        <w:t>2011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مرفق بالإصلاح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المقا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TN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تختلف العالمية من المنظور الإسلامي عن العولم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حلل هذا القول و ناقشه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سؤال تحرير مقا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:  (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TN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نقطة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TN"/>
        </w:rPr>
        <w:t>)</w:t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505"/>
        <w:gridCol w:w="23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معايي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587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مؤشرات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تلاؤم مع الموضو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توافق المنتوج مع الموضو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rtl w:val="true"/>
                <w:lang w:bidi="ar-TN"/>
              </w:rPr>
              <w:t xml:space="preserve">: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بغي أن يتضمن التحري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                                                                                    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صائص كل من العالمية و العو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ان نقاط الاختلاف و الاتفاق بينهم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ن التصرف في السند فهما و توظيف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ثمار السن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                                                                                                   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ان طبيعتي العالمية و العول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تأكيد اختلافهما مبدأ  و منهجا و نتائ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سلامة المعلومات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سلامة مضامي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: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ضيح طبيعة العالمية القائ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من منظور إسلام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على مخاطبة جميع الناس ، على أساس التعارف و التعاون و احترام الخصوصيات الثقافية لكل الشع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ضيح طبيعة العولمة القائمة على التعامل مع الشعوب بمنطق القوة و الغلبة الاقتصادية                   و هيمنة الفكر الواحد دون احترام الخصوصيات الثقافية للشعو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كيد تلاؤم العالمية مع ما ينشده الإنسان من قيم العدل و الرح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تمثل المصطلحات و المفاهيم المتصلة بالموض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الم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كون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عولم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هيم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خصوص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تحكم المترشح في اللغة المستخدمة رسما و تركيب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برهنة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و الاستدلا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م الأفكار و تأييدها بشواهد نقلية 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عقلية 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أمثلة واقع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>أدلة  نق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حضار آيات و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أحاديث مث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ول الله تعال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ما أرسلناك إلا رحمة للعالمي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نبي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قوله سبحانه و تعالى أيض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ما أرسلناك إلا كافة للناس بشيرا و نذير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ب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ول الرسول صلى الله عليه و 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كم لآدم و آدم من تراب ، لا فضل لعربي على أعجمي و لا لأبيض على أسود إلا بالتقوى و العمل الصالح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وله صلى الله عليه و سلم أيض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ما بعثت لأتمم مكارم الأخلا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إمكانية استثمار آيتي السند في التحليل و الاستشها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>أدلة عق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                                                                                                              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عدد الشعوب و اختلافها ظاهرة طبيعية فطر الله الناس علي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( ..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جعلناكم شعوبا و قبائل لتعارفو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 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قاومة اختلاف الشعوب مخالفة للفطرة و اعتداء علي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أمثلة واقعية مثل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ت ظاهرة الاستعمار و التمييز العنصري نموذجا للهيمنة و إلغاء الخصوصية فأفرزت صراعات دامية لمخالفتها الفط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ايش المسلمون و اليهود بالمدينة المنورة في العهد النبوي تعايشا ضمن للطرفين التمتع بحقوق المواطنة و واجباتها مع احترام  خصوصية كل منهم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وضوح المنهج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حسن التدرج في عرض المضامين و تنظيمها و تناسق الأفكار و ارتباط بعضها ببعض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يتضمن التحري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>المقد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ُعتنى فيها 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 المسألة في إطارها العا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دى التقارب الإنساني الذي حقَّقته وسائل الاتصال الحديثة إلى الرغبة في صياغة نظام عالمي ينضوي تحته كل الناس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رح الإشكال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ي طبيعة العلاقة بين العالمية من المنظور الإسلامي و العولمة ؟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ديد الإشكاليات الفرع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ي مظاهر الاختلاف بين العالمية و العولمة؟و ما هي حدوده ؟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>الجوه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ُعنى فيه 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*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ل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براز مظاهر الاختلاف بين العالمية و العولمة على مستو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فهوم و المنطلقات و الأهداف    و النتائ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ختلافهما في مبدأ التواصل مع الآخر إذ إن العولمة تهدف من خلاله إلى الهيمنة عليه و نفيه بخلاف العالمية التي تحترم خصوصية الآخر و تستفيد منه و تعتبره مظهر ثر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ختلافهما في مبدأ الانفتاح الذي تهدف العولمة من خلاله إلى السيطرة على الأسواق بخلاف العالمية التي تؤمن  بمبدأ الأخذ و العطاء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إذا كان انفتاح العولمة تجاريا ، الغاية فيه تبرر الوسيلة فأن انفتاح العالمية إنساني أخلاقي يكفل كرامة الإنسان و يصون حقوق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>النقا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مكن أن يقدم المترشح مجموعة أفكار تصلح أن تكون نقاشا للموضوع المطروح من قب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فاق العولمة و العالمية من حيث المبدأ في تقديم تصور لإرادة شؤون العالم ثقافيا و قيميًّ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فاقهما على إمكان إقامة جسور للتواصل بين مختلف الشعوب و الأجناس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مكن للمترشح أن يعتبر العالمية و العولمة متفقين أو مختلفين شرط البرهنة على ذلك و الاستدلال عليه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خاتمة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تض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                                                    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تائج المتوصل إليه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ئن تبين وجود مظاهر اختلاف و اتفاق بين النظاكين فإن مظاهر الاتفاق بينهما ظاهرية و محدودة نظرا لعمق اختلافهما مفهوما و منطقا و أهدافا و نتائ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يز العالمية من منظور إسلامي قيميَّا  و أخلاقي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.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تح الموضوع على أفق جديد من قبي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ف يمكن الاستفادة من نتائج تطبيقات العولمة لبيان أهمية العالمية من المنظور الإسلامي و حاجة الشعوب إليها في معالجة أوضاعها المختلفة ؟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طرافة الأفكار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تقديم إضافات نوعية تدل على عمق تمثل المترشح للموضوع من قب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ورة الانتباه إلى ما يمكن أن تؤدي إليه العالمية نفسها إذا ساء تنفيذها كتحولها إلى نظ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يستجيب للمنهج الإلهي و الطموحات الإنسانية في العدل و الكرامة و حماية حقوق الإنسا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708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center"/>
      <w:rPr/>
    </w:pP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  <w:lang w:bidi="ar-TN"/>
      </w:rPr>
      <w:t>مع تحيات الأستاذ لطفي التلاتلي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TN"/>
      </w:rPr>
      <mc:AlternateContent>
        <mc:Choice Requires="wpg">
          <w:drawing>
            <wp:inline distT="0" distB="0" distL="0" distR="0">
              <wp:extent cx="419100" cy="3219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3pt;height:25.35pt" coordorigin="0,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62;top:0;width:535;height:506;mso-wrap-style:none;v-text-anchor:middle;mso-position-horizontal-relative:char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17;top:66;width:426;height:374;mso-wrap-style:none;v-text-anchor:middle;mso-position-horizontal-relative:char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89;width:659;height:32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8;top:3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8;top:33;width:313;height:442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234;top:33;width:313;height:442;flip:x;mso-wrap-style:none;v-text-anchor:middle;rotation:270;mso-position-horizontal-relative:char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rFonts w:ascii="Times New Roman" w:hAnsi="Times New Roman" w:cs="Times New Roman"/>
        <w:b/>
        <w:b/>
        <w:bCs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59470" o:spid="shape_0" fillcolor="#7f7f7f" stroked="f" o:allowincell="f" style="position:absolute;margin-left:-47pt;margin-top:305.55pt;width:581.3pt;height:79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 لطفي التلاتلي 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فرض مرفق بالإصلاح 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</w:rPr>
      <w:t xml:space="preserve">: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</w:rPr>
      <w:t xml:space="preserve">بين الكونية و العولمة 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dex">
    <w:name w:val="inde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0:00Z</dcterms:created>
  <dc:creator>TLATLI LOTFI</dc:creator>
  <dc:description/>
  <cp:keywords/>
  <dc:language>en-US</dc:language>
  <cp:lastModifiedBy>Win7-space</cp:lastModifiedBy>
  <dcterms:modified xsi:type="dcterms:W3CDTF">2020-02-16T20:24:00Z</dcterms:modified>
  <cp:revision>23</cp:revision>
  <dc:subject/>
  <dc:title/>
</cp:coreProperties>
</file>