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bidi="ar-TN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موضوع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التفكير الإسلامي امتحان البكالوريا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bidi="ar-TN"/>
        </w:rPr>
        <w:t>2011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مرفق بالإصلاح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السند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TN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TN"/>
        </w:rPr>
        <w:t xml:space="preserve"> 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TN"/>
        </w:rPr>
        <w:t>قال تع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ِنَّ الَّذِينَ </w:t>
      </w:r>
      <w:r>
        <w:rPr>
          <w:rStyle w:val="Index"/>
          <w:rFonts w:ascii="Times New Roman" w:hAnsi="Times New Roman" w:cs="Times New Roman"/>
          <w:sz w:val="28"/>
          <w:sz w:val="28"/>
          <w:szCs w:val="28"/>
          <w:rtl w:val="true"/>
        </w:rPr>
        <w:t>يَغُضُّون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Index"/>
          <w:rFonts w:ascii="Times New Roman" w:hAnsi="Times New Roman" w:cs="Times New Roman"/>
          <w:sz w:val="28"/>
          <w:sz w:val="28"/>
          <w:szCs w:val="28"/>
          <w:rtl w:val="true"/>
        </w:rPr>
        <w:t>أَصْوَاتَهُم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عِنْدَ </w:t>
      </w:r>
      <w:r>
        <w:rPr>
          <w:rStyle w:val="Index"/>
          <w:rFonts w:ascii="Times New Roman" w:hAnsi="Times New Roman" w:cs="Times New Roman"/>
          <w:sz w:val="28"/>
          <w:sz w:val="28"/>
          <w:szCs w:val="28"/>
          <w:rtl w:val="true"/>
        </w:rPr>
        <w:t>رَسُول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Index"/>
          <w:rFonts w:ascii="Times New Roman" w:hAnsi="Times New Roman" w:cs="Times New Roman"/>
          <w:sz w:val="28"/>
          <w:sz w:val="28"/>
          <w:szCs w:val="28"/>
          <w:rtl w:val="true"/>
        </w:rPr>
        <w:t>اللَّه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أُولَٰئِكَ الَّذِينَ </w:t>
      </w:r>
      <w:r>
        <w:rPr>
          <w:rStyle w:val="Index"/>
          <w:rFonts w:ascii="Times New Roman" w:hAnsi="Times New Roman" w:cs="Times New Roman"/>
          <w:sz w:val="28"/>
          <w:sz w:val="28"/>
          <w:szCs w:val="28"/>
          <w:rtl w:val="true"/>
        </w:rPr>
        <w:t>امْتَحَن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Index"/>
          <w:rFonts w:ascii="Times New Roman" w:hAnsi="Times New Roman" w:cs="Times New Roman"/>
          <w:sz w:val="28"/>
          <w:sz w:val="28"/>
          <w:szCs w:val="28"/>
          <w:rtl w:val="true"/>
        </w:rPr>
        <w:t>اللَّهُ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Index"/>
          <w:rFonts w:ascii="Times New Roman" w:hAnsi="Times New Roman" w:cs="Times New Roman"/>
          <w:sz w:val="28"/>
          <w:sz w:val="28"/>
          <w:szCs w:val="28"/>
          <w:rtl w:val="true"/>
        </w:rPr>
        <w:t>قُلُوبَهُم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Index"/>
          <w:rFonts w:ascii="Times New Roman" w:hAnsi="Times New Roman" w:cs="Times New Roman"/>
          <w:sz w:val="28"/>
          <w:sz w:val="28"/>
          <w:szCs w:val="28"/>
          <w:rtl w:val="true"/>
        </w:rPr>
        <w:t>لِلتَّقْوَى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ۚ لَهُمْ </w:t>
      </w:r>
      <w:r>
        <w:rPr>
          <w:rStyle w:val="Index"/>
          <w:rFonts w:ascii="Times New Roman" w:hAnsi="Times New Roman" w:cs="Times New Roman"/>
          <w:sz w:val="28"/>
          <w:sz w:val="28"/>
          <w:szCs w:val="28"/>
          <w:rtl w:val="true"/>
        </w:rPr>
        <w:t>مَغْفِرَة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Index"/>
          <w:rFonts w:ascii="Times New Roman" w:hAnsi="Times New Roman" w:cs="Times New Roman"/>
          <w:sz w:val="28"/>
          <w:sz w:val="28"/>
          <w:szCs w:val="28"/>
          <w:rtl w:val="true"/>
        </w:rPr>
        <w:t>وَأَجْر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عَظِيمٌ ﴿</w:t>
      </w:r>
      <w:r>
        <w:rPr>
          <w:rFonts w:ascii="Times New Roman" w:hAnsi="Times New Roman" w:cs="Times New Roman"/>
          <w:sz w:val="28"/>
          <w:sz w:val="28"/>
          <w:szCs w:val="28"/>
        </w:rPr>
        <w:t>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﴾  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و قال تع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﴿وَلَوْ شَاءَ رَبُّكَ لَجَعَلَ النَّاسَ أُمَّةً وَاحِدَةً وَلَا يَزَالُونَ مُخْتَلِفِينَ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11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ِلَّا مَنْ رَحِمَ رَبُّكَ وَلِذَلِكَ خَلَقَهُمْ وَتَمَّتْ كَلِمَةُ رَبِّكَ لَأَمْلَأَنَّ جَهَنَّمَ مِنَ الْجِنَّةِ وَالنَّاسِ أَجْمَعِينَ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11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﴾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سند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ن العولمة لم تمس المؤسسات الإنتاجية و لا تكنولوجيا الإعلام و الاتصال فحسب بل و طالت أيضا بتبعاتها نظم القيم و أنماط التفكير و طرق العيش وكيفيَّات الكينونة و كانت وراء ما يسمى بهيمنة الفكر الواحد سبيلها في ذلك غزو الثقافات تمهيدا لغزو الأسواق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ن العولمة لا تهتم بالهويات الثقافية و القيم الرمزية التي تنتجها الثقافات الأخرى إلا بالقدر الذي يخدم منطق الثقافة المهيمن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      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بحيى اليحياوي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في العولمة و التكنولوجيا و الثقافة صفحات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73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75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بتصرف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TN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أسئلة فهم السند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TN"/>
        </w:rPr>
        <w:t xml:space="preserve">: (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TN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نقاط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TN"/>
        </w:rPr>
        <w:t xml:space="preserve">)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418"/>
      </w:tblGrid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أجوب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مقاييس إسناد الأعداد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مفهوم العالميَّ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رؤية كونية تقوم على مبادئ و قيم إنسانية تشترك فيها كل شعوب العالم ،دون أن تلغي خصوصيتها الثقافية ،باعتبار اشتراك النَّاس  جميعا في أن خالقهم واحد و مصيرهم واحد </w:t>
            </w:r>
          </w:p>
          <w:p>
            <w:pPr>
              <w:pStyle w:val="Normal"/>
              <w:bidi w:val="1"/>
              <w:spacing w:before="0" w:after="200"/>
              <w:ind w:left="72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مفهوم العولم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نظام عالمي يقوم على الهيمنة الاقتصادية و التكنولوجية يهدف إلى جعل العالم خاضعا لفكر واحد و ثقافة واحد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TN"/>
              </w:rPr>
              <w:t>0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TN"/>
              </w:rPr>
              <w:t>02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0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الإشكالية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 xml:space="preserve">: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في ظل أي نظام عالمي يمكن أن تتقارب في اتجاه رقيِّ الإنسانية 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TN"/>
              </w:rPr>
              <w:t>02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معاني المتقابلة التي تضمنها السند بمكونيه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</w:p>
          <w:tbl>
            <w:tblPr>
              <w:bidiVisual w:val="true"/>
              <w:tblW w:w="7490" w:type="dxa"/>
              <w:jc w:val="left"/>
              <w:tblInd w:w="1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5"/>
              <w:gridCol w:w="3745"/>
            </w:tblGrid>
            <w:tr>
              <w:trPr/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u w:val="single"/>
                      <w:lang w:bidi="ar-TN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TN"/>
                    </w:rPr>
                    <w:t>العالمية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u w:val="single"/>
                      <w:lang w:bidi="ar-TN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TN"/>
                    </w:rPr>
                    <w:t>العولمة</w:t>
                  </w:r>
                </w:p>
              </w:tc>
            </w:tr>
            <w:tr>
              <w:trPr/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  <w:lang w:bidi="ar-TN"/>
                    </w:rPr>
                    <w:t xml:space="preserve">" </w:t>
                  </w: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لتعارفوا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  <w:lang w:bidi="ar-TN"/>
                    </w:rPr>
                    <w:t>"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bidi="ar-TN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  <w:lang w:bidi="ar-TN"/>
                    </w:rPr>
                    <w:t>غزو الثقافات</w:t>
                  </w:r>
                </w:p>
              </w:tc>
            </w:tr>
            <w:tr>
              <w:trPr/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  <w:lang w:bidi="ar-TN"/>
                    </w:rPr>
                    <w:t>"</w:t>
                  </w: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  <w:lang w:bidi="ar-TN"/>
                    </w:rPr>
                    <w:t>و لا يزالون مختلفين إلا من رحم ربك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  <w:lang w:bidi="ar-TN"/>
                    </w:rPr>
                    <w:t xml:space="preserve">" 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bidi="ar-TN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  <w:lang w:bidi="ar-TN"/>
                    </w:rPr>
                    <w:t>الثقافة المهيمنة</w:t>
                  </w:r>
                </w:p>
              </w:tc>
            </w:tr>
          </w:tbl>
          <w:p>
            <w:pPr>
              <w:pStyle w:val="Normal"/>
              <w:bidi w:val="1"/>
              <w:spacing w:before="0" w:after="20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TN"/>
              </w:rPr>
              <w:t>0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TN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المقال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TN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تختلف العالمية من المنظور الإسلامي عن العولمة 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حلل هذا القول و ناقشه 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T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سؤال تحرير مقال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TN"/>
        </w:rPr>
        <w:t xml:space="preserve">:  (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TN"/>
        </w:rPr>
        <w:t>12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نقطة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TN"/>
        </w:rPr>
        <w:t>)</w:t>
      </w:r>
    </w:p>
    <w:tbl>
      <w:tblPr>
        <w:bidiVisual w:val="true"/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6804"/>
        <w:gridCol w:w="1733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معايي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مؤشرا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مقاييس إسناد الأعداد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التلاؤم مع الموضوع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وافق المنتوج مع الموض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ينبغي أن يتضمن التحر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:                                                             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خصائص كل من العالمية و العولم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.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بيان نقاط الاختلاف و الاتفاق بينه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.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حسن التصرف في السند فهما و توظيف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     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استثمار السن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:                                                                                 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بيان طبيعتي العالمية و العولم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.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بتأكيد اختلافهما مبدأ  و منهجا و نتائج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TN"/>
              </w:rPr>
              <w:t>0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سلامة المعلومات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سلامة مضامين المقد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:                                                               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توضيح طبيعة العالمية القائم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 من منظور إسلام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 على مخاطبة جميع الناس ، على أساس التعارف و التعاون و احترام الخصوصيات الثقافية لكل الشعو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.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توضيح طبيعة العولمة القائمة على التعامل مع الشعوب بمنطق القوة و الغلبة الاقتصادية و هيمنة الفكر الواحد دون احترام الخصوصيات الثقافية للشعو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.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تأكيد تلاؤم العالمية مع ما ينشده الإنسان من قيم العدل و الرحم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.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مثل المصطلحات و المفاهيم المتصلة بالموض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:                        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العالم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 الكون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 العولم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 الهيمن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 الخصوص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...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حكم المترشح في اللغة المستخدمة رسما و تركيب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                  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TN"/>
              </w:rPr>
              <w:t>03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برهنة  و الاستدلا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دعم الأفكار و تأييدها بشواهد نقلية و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أو عقلية و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/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أو أمثلة واقع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.             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أدلة  نق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استحضار آيات و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أو أحاديث مث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:                         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قول الله تعالى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ar-TN"/>
              </w:rPr>
              <w:t>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 و ما أرسلناك إلا رحمة للعالم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الأنبياء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>1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 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و قوله سبحانه و تعالى أيض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: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و ما أرسلناك إلا كافة للناس بشيرا و نذير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سب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قول الرسول صلى الله عليه و سل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: 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كلكم لآدم و آدم من تراب ، لا فضل لعربي على أعجمي و لا لأبيض على أسود إلا بالتقوى و العمل الصالح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)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و قوله صلى الله عليه و سلم أيض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: 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إنما بعثت لأتمم مكارم الأخلا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)        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مع إمكانية استثمار آيتي السند في التحليل و الاستشها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.               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أدلة عق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:                                                                                                              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تعدد الشعوب و اختلافها ظاهرة طبيعية فطر الله الناس عليه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( ..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و جعلناكم شعوبا و قبائل لتعارفو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) .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مقاومة اختلاف الشعوب مخالفة للفطرة و اعتداء عليه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.                      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أمثلة واقعية مث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:                                                                              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مثلت ظاهرة الاستعمار و التمييز العنصري نموذجا للهيمنة و إلغاء الخصوصية فأفرزت صراعات دامية لمخالفتها الفط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.                    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تعايش المسلمون و اليهود بالمدينة المنورة في العهد النبوي تعايشا ضمن للطرفين التمتع بحقوق المواطنة و واجباتها مع احترام  خصوصية كل منهم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TN"/>
              </w:rPr>
              <w:t>0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وضوح المنهج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حسن التدرج في عرض المضامين و تنظيمها و تناسق الأفكار و ارتباط بعضها ببعض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أن يتضمن التحر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: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قد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يُعتنى فيها 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:                                                                                  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وضع المسألة في إطارها العا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أدى التقارب الإنساني الذي حقَّقته وسائل الاتصال الحديثة إلى الرغبة في صياغة نظام عالمي ينضوي تحته كل الناس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طرح الإشكا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ما هي طبيعة العلاقة بين العالمية من المنظور الإسلامي و العولمة ؟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تحديد الإشكاليات الفرع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ما هي مظاهر الاختلاف بين العالمية و العولمة؟ و ما هي حدوده ؟    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جوه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يُعنى فيه 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:                                                           *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التحلي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:                                                                           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إبراز مظاهر الاختلاف بين العالمية و العولمة على مستو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المفهوم و المنطلقات و الأهداف و النتائج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:                                                                 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اختلافهما في مبدأ التواصل مع الآخر إذ إن العولمة تهدف من خلاله إلى الهيمنة عليه و نفيه بخلاف العالمية التي تحترم خصوصية الآخر و تستفيد منه و تعتبره مظهر ثراء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.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اختلافهما في مبدأ الانفتاح الذي تهدف العولمة من خلاله إلى السيطرة على الأسواق بخلاف العالمية التي تؤمن  بمبدأ الأخذ و العطاء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فإذا كان انفتاح العولمة تجاريا ، الغاية فيه تبرر الوسيلة فأن انفتاح العالمية إنساني أخلاقي يكفل كرامة الإنسان و يصون حقوق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.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نقا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      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يمكن أن يقدم المترشح مجموعة أفكار تصلح أن تكون نقاشا للموضوع المطروح من قبي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:                                                                       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اتفاق العولمة و العالمية من حيث المبدأ في تقديم تصور لإرادة شؤون العالم ثقافيا و قيميًّ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.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اتفاقهما على إمكان إقامة جسور للتواصل بين مختلف الشعوب و الأجناس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يمكن للمترشح أن يعتبر العالمية و العولمة متفقين أو مختلفين شرط البرهنة على ذلك و الاستدلال علي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.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الخات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تتضم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:                                                                                    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النتائج المتوصل إليه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لئن تبين وجود مظاهر اختلاف و اتفاق بين النظاكين فإن مظاهر الاتفاق بينهما ظاهرية و محدودة نظرا لعمق اختلافهما مفهوما و منطقا و أهدافا و نتائج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.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تميز العالمية من منظور إسلامي قيميَّا  و أخلاقي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.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فتح الموضوع على أفق جديد من قبي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كيف يمكن الاستفادة من نتائج تطبيقات العولمة لبيان أهمية العالمية من المنظور الإسلامي و حاجة الشعوب إليها في معالجة أوضاعها المختلفة ؟                                       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TN"/>
              </w:rPr>
              <w:t>03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طرافة الأفكار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تقديم إضافات نوعية تدل على عمق تمثل المترشح للموضوع من قبيل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:                                                                         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ض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رورة الانتباه إلى ما يمكن أن تؤدي إليه العالمية نفسها إذا ساء تنفيذها كتحولها إلى نظاملا يستجيب للمنهج الإلهي و الطموحات الإنسانية في العدل و الكرامة و حماية حقوق الإنس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TN"/>
              </w:rPr>
              <w:t>02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TN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T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0" w:top="1440" w:footer="708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0" w:after="200"/>
      <w:ind w:left="0" w:right="0" w:hanging="0"/>
      <w:jc w:val="center"/>
      <w:rPr/>
    </w:pPr>
    <w:r>
      <w:rPr>
        <w:rFonts w:ascii="Times New Roman" w:hAnsi="Times New Roman" w:cs="Times New Roman"/>
        <w:b/>
        <w:b/>
        <w:bCs/>
        <w:sz w:val="28"/>
        <w:sz w:val="28"/>
        <w:szCs w:val="28"/>
        <w:u w:val="single"/>
        <w:rtl w:val="true"/>
        <w:lang w:bidi="ar-TN"/>
      </w:rPr>
      <w:t>مع تحيات الأستاذ لطفي التلاتلي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  <w:lang w:bidi="ar-TN"/>
      </w:rPr>
      <mc:AlternateContent>
        <mc:Choice Requires="wpg">
          <w:drawing>
            <wp:inline distT="0" distB="0" distL="0" distR="0">
              <wp:extent cx="419100" cy="32194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Arial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3pt;height:25.35pt" coordorigin="0,0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62;top:0;width:535;height:506;mso-wrap-style:none;v-text-anchor:middle;mso-position-horizontal-relative:char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117;top:66;width:426;height:374;mso-wrap-style:none;v-text-anchor:middle;mso-position-horizontal-relative:char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89;width:659;height:32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Arial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8;top:32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108;top:33;width:313;height:442;mso-wrap-style:none;v-text-anchor:middle;rotation:270;mso-position-horizontal-relative:char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234;top:33;width:313;height:442;flip:x;mso-wrap-style:none;v-text-anchor:middle;rotation:270;mso-position-horizontal-relative:char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200"/>
      <w:ind w:left="0" w:right="0" w:hanging="0"/>
      <w:jc w:val="left"/>
      <w:rPr>
        <w:rFonts w:ascii="Times New Roman" w:hAnsi="Times New Roman" w:cs="Times New Roman"/>
        <w:b/>
        <w:b/>
        <w:bCs/>
        <w:sz w:val="28"/>
        <w:szCs w:val="28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59470" o:spid="shape_0" fillcolor="#7f7f7f" stroked="f" o:allowincell="f" style="position:absolute;margin-left:-47pt;margin-top:305.55pt;width:581.3pt;height:7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أستاذ لطفي التلاتلي 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</w:r>
    <w:r>
      <w:rPr>
        <w:rFonts w:ascii="Times New Roman" w:hAnsi="Times New Roman" w:cs="Times New Roman"/>
        <w:b/>
        <w:b/>
        <w:bCs/>
        <w:sz w:val="28"/>
        <w:sz w:val="28"/>
        <w:szCs w:val="28"/>
        <w:u w:val="single"/>
        <w:rtl w:val="true"/>
      </w:rPr>
      <w:t xml:space="preserve">فرض مرفق بالإصلاح </w:t>
    </w:r>
    <w:r>
      <w:rPr>
        <w:rFonts w:cs="Times New Roman" w:ascii="Times New Roman" w:hAnsi="Times New Roman"/>
        <w:b/>
        <w:bCs/>
        <w:sz w:val="28"/>
        <w:szCs w:val="28"/>
        <w:u w:val="single"/>
        <w:rtl w:val="true"/>
      </w:rPr>
      <w:t xml:space="preserve">: </w:t>
    </w:r>
    <w:r>
      <w:rPr>
        <w:rFonts w:ascii="Times New Roman" w:hAnsi="Times New Roman" w:cs="Times New Roman"/>
        <w:b/>
        <w:b/>
        <w:bCs/>
        <w:sz w:val="28"/>
        <w:sz w:val="28"/>
        <w:szCs w:val="28"/>
        <w:u w:val="single"/>
        <w:rtl w:val="true"/>
      </w:rPr>
      <w:t xml:space="preserve">بين الكونية و العولمة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Index">
    <w:name w:val="index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00:00Z</dcterms:created>
  <dc:creator>TLATLI LOTFI</dc:creator>
  <dc:description/>
  <cp:keywords/>
  <dc:language>en-US</dc:language>
  <cp:lastModifiedBy>TLATLI LOTFI</cp:lastModifiedBy>
  <dcterms:modified xsi:type="dcterms:W3CDTF">2014-09-25T12:41:00Z</dcterms:modified>
  <cp:revision>20</cp:revision>
  <dc:subject/>
  <dc:title/>
</cp:coreProperties>
</file>