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فرض مرفق بالإصلاح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حرية في عقيدة التوحد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تحرير و التزام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السن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: </w:t>
      </w:r>
    </w:p>
    <w:tbl>
      <w:tblPr>
        <w:bidiVisual w:val="true"/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ل تع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َلَوْ </w:t>
            </w:r>
            <w:r>
              <w:rPr>
                <w:rStyle w:val="Index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َاءَ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َبُّكَ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َآمَنَ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َنْ فِي </w:t>
            </w:r>
            <w:r>
              <w:rPr>
                <w:rStyle w:val="Index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ْأَرْضِ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ُلُّهُمْ </w:t>
            </w:r>
            <w:r>
              <w:rPr>
                <w:rStyle w:val="Index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َمِيعً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ۚ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َفَأَنْتَ </w:t>
            </w:r>
            <w:r>
              <w:rPr>
                <w:rStyle w:val="Index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ُكْرِهُ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Index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َّاسَ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حَتَّىٰ </w:t>
            </w:r>
            <w:r>
              <w:rPr>
                <w:rStyle w:val="Index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َكُونُو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مُؤْمِنِينَ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آ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يون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قد تعرض أفراد البشر و المجتمعات من جراء التصرف بالحرية دون اتزان إلى كوارث لحقت الأشخاص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تشاجر حدث بين الجماعات ،فاستيقظ جمهورهم لواجب تعديل استعمال صاحب الحرية حريت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على التواضع بينهم على تمييز ما يطلق  عنانه و ما يشد عقاله و تقدير ذل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( ...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سنوا لهم الشرائع و القوان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و النظ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حملوهم على اتباعها ليهنأ عيشه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( ...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صارت الحريات محدودة بحسب الجمع بين مصالح الجماعات ، بأن لا يعود تصرفه عليه بوخامة العقب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( ...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كثيرا ما تحدد الحرية باختيار صاحبها بما يلتزم به من الالتزامات  و العقود و العهود و نحوها مما يلجئه إلى تقييد حرية أقواله أو أعماله ، أو كبت حرية تفكيره و إخفائ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على حسب التزام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( ...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الحرية حلية الإنسان و زينة المدنية ، فيها تنمى القوى و تنطلق المواه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محمد الطاهر بن عاشور – أصول النظام الاجتماعي في الإسلام – الصفح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TN"/>
              </w:rPr>
              <w:t>16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-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TN"/>
              </w:rPr>
              <w:t>17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- 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بتصرف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أسئلة فهم السند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 xml:space="preserve">: 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TN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نقاط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سؤال 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ستخرج مصطلحا مناتسبا لكل عبارة مسطرة في السند بمكونيه و عرِّفه ؟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سؤال 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حدِّد الإشكالية المركزية التي يثيرها السند بمكونيه 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سؤال الثال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يقول الكا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(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و قد تعرض أفراد البشر و المجتمعات من جراء التصرف بالحرية دون اتزان إلى كوارث لحقت الأشخا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و تشاجر حدث بين الجم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نقل الجدول التالي إلى ورقتك و أثثه بالعبارات المناسبة بناء على هذا الموقف ؟ 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64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نتائج سلبية تعود على الفرد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نتائج سلبية تعود على الجماعات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.............................................................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.....................................................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.............................................................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سؤال تحرير مقا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 xml:space="preserve">: 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TN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>نق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حرية قيمة فطرية في الإنسان قرنها الإسلام بالتوحيد و دعا إلى تفعيلها في الواقع وفق جملة من الضواب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.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حلل هذا القول و ناقشه مستعينا بما درست 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>إصلاح أسئلة فهم الس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أسئلة فهم السند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 xml:space="preserve">: 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TN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نقاط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السؤا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TN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 xml:space="preserve"> 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( </w:t>
      </w: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عبارة الأو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(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أفأنت تكره الناس حتى يكونوا مؤمن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مصطل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حرية المعتقد – الحرية الدينية –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تعريف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حق الفرد في اختيار عقيدته أو دينه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عبارة الثا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على حسب التزام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مصطل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التز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مسؤولية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تعري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وفاء بالتعه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تحمل تبعات الاختيار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سؤال 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( </w:t>
      </w: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إشك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كيف أفهم الحرية في إطار الالتزام و المسؤولية من منظور إسلامي 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( </w:t>
      </w: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نتائج سلبية تعود على الفر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نتائج سلبية تعود على الجماعات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عدي على حقوق الغير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نقسام المجتمع 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قديم المصلحة الذاتية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وب النزاعات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ملاحظ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تقبل كل إجابة أخرى صحيح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righ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إصلاح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سؤال تحرير مقا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 xml:space="preserve">: 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TN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نقط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السؤا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حرية قيمة فطرية في الإنسان قرنها الإسلام بالتوحيد و دعا إلى تفعيلها في الواقع وفق جملة من الضواب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.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حلل هذا القول و ناقشه مستعينا بما درست 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9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088"/>
        <w:gridCol w:w="173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عايي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ؤشرا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قياس إسناد الأعداد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تلاؤم مع الموضو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توافق المنتوج مع ا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وفق المترشح إلى إبراز مدى التلاؤم القائم بين الحرية و المسؤولية من منظور إسلامي من أجل سلامة المجتمع و استقراره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حسن التصرف في الأفكار فهما و استثمارا و توظيف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ستثمار المعاني و الأفكار الواردة في السند بما يساعد على معالجة الموضوع معالجة تحليلية و نقدية من خلال إقرار عقيدة التوحيد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اجة الإنسان للحرية  كي  بيبدع و يحقق مبادئ مهمة في الوجو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ستخلا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ن استقامة حال الفرد و المجتمع  مرتهنة بمدى فهم الإنسان للحرية و المسؤولية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سلامة المعلوما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سلامة المضامين المقد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أكيد أ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ة فطرة متأصلة في الفرد و مطلب اجتماعي مدني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رؤية التوحيدية في الإسلام تؤكد حرية الإنسان و توفر أسباب تحقق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قتران بين الحرية و التوحيد  يفضى إلى  وصل  حرية الفرد بمسؤوليته تجاه ربه و نفسه و الآخر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اقشة الأطروحة إما بتثبيتها و إبراز محدوديتها و التدليل على ذلك بما يكفي من الأدلة و البراه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مثل المصطلحات و المفاهيم ذات الصلة بالموض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وحيد – الفطرة – حرية المعتقد – المسؤولية – المدنية – الاجتما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شرائع القوانين – الأخلاق – الاستخلاف – الالتزا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حكم المترشح في اللغة المستخدمة نظما و رسما و تركيبا و تعبير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بره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و الاستدلا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برهنة على الأفكار و تدعيمها بشواهد نقلية 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أو عقلية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أو  أمثلة واقع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من الن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ثل قوله تع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لو شاء ربك لآمن من في الأرض كلهم جميعا أفأنت تكره الناس حتى يكونوا مؤمن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ون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قوله تع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 إكراه في الد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بقر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قوله تع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 العهد كان مسؤول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سر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ولة عمر بن الخطاب رضي الله عن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ذ كم تعبدتم الناس و قد ولدتهم أمهاتهم أحرار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من العق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                     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ستحالة تحمل المكره مسؤولية ما يفع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ستحالة التعايش دون تنظيم الحريات الفردية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ن الواق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ذكر بعض مظاهر التسيب و الانفلات و النزاعات نتيجة الفهم غير السوي للحرية أو نتيجة المبالغة في الكبت و التضييق كالتذرع بالحرية للإضرار بالمحيط أو الخوض في الأعراض و المس بكرامة الغ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وضوح المنه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حسن التدرج في عرض المضامين و تنظيمها و تناسق الأفكار و ارتباط بعضها ببع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ن يتضمن التحرير المقدمة و جوهرا و خات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مقد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عنى في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حديد الإطار العام الذي تتنزل فيه الإشكالية بالإشارة إلى أهمية الحرية في حياة الإنسان و اهتمام الإسلام ب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ضبط المشغل الرئ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استطاع الإسلام بما هو توحيد و التزام تكريس مبدأ الحرية و الحد من سوء استعمالها ؟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عناصر الإشكا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ة و أهميتها في حياة الإنس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قتران الحرية بالتوحيد في الإسلا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اجة الحرية إلى ضوابط شرعية و قانون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– الجوه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عنى فيه 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تعريف الحرية و بيان أهميت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ة تصرف الإنسان بملء الإرادة و الاختيار دون أن تعوقه موانع نفسية أو اجتماعية أو سياسية في حدود ما يدفع الضرر عن نفسه و الآخرين و يحقق الصلاح له و لمجتمع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ة حاجة فردية انطلاقا من كونها شعورا فطريا جبل الإنسان علي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ة ضرورة اجتماعية انطلاقا من معطى مدنية الإنس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قترانها بالتوحيد في الإسل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قيدة التوح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حرر الإنسان منكل أشكال العبو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عتبر الحرية شرطا من شروط صحة الإيم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منع إكراه الناس على الإيم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عتبر الحرية شرطا من شروط التكلي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جعل تحرير الرقاب من الكفار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- *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ة من أبرز صفات الإنسان الخليفة و شرط من شروط إبداعه في الأرض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حاجة الحرية إلى ضوابط شرعيهة و قانو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لحرية آثار سلبية عندما تمارس دون ضوابط، ضرب أمثلة على ذل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عدى على الحقوق و الحرم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صادم الحر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فكك المجتم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صاعد النزاعات العدوان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توسع في بيان دور الرؤية التوحيدية في وضع ضوابط  للح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مراعاة ح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-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له بالعبادة و الاستقامة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ذات بالالتزام و الانضبا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آخر بحسن المعام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جتمع باحترام القوانين و مبادئ التعايش المد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                     ---***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 يكون الإنسان حاملا لآمانة الخلافة إلا إذا كان حرا و مسؤولا في الآن نفس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نقا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  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قد يرافق الشعور بالحرية من تجاهل للقيم الكون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ن الاختلاف في تحديد الضوابط قد يدفع إلى التعسف في فهم الح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يمكن أن يرافق فكرة تنظيم الحريات من اعتداء على الحقوق و المصالح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خات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حديد أهم النتائج المتوصل إليها دون وقوع في التكر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ور الإسلام في تحقيق التوازن بين الحرية و المسؤولية من أجل مجتمع إنساني مستقر و مو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مكانية التخلص إلى أفق بحثي يفضى إليه الموض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ذا كان التصور الإسلامي للحرية على هذا النحو فلماذا نجد المجتمعات الإسلامية أكثر من يشكو التضييق على الحر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)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طرافة الأفكا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تميُّز المترشح و قدرته على تقديم إضافات في الموضوع تدل على عمق تمثله للقضايا المطروحة من 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                                                                     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نبه إلى قدرة الإسلام على الارتقاء بمبدأ الحرية من المستوى الفردي الضيق إلى المستوى الإنساني الرحب و المتعلق بعلاقة الشعوب بعضها البعض بما يجعل الخصوصي في خدمة الكو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فطن إلى اختلاف مجال الحريات ضيقا و اتساعا حسب ما تحققه الإنسانية من تقدم علمي على – حضاري و حسب خصوصيات كل مجتم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94" w:top="1440" w:footer="708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28"/>
        <w:szCs w:val="28"/>
        <w:rtl w:val="true"/>
        <w:lang w:bidi="ar-TN"/>
      </w:rPr>
      <mc:AlternateContent>
        <mc:Choice Requires="wpg">
          <w:drawing>
            <wp:inline distT="0" distB="0" distL="0" distR="0">
              <wp:extent cx="419100" cy="3219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3pt;height:25.35pt" coordorigin="0,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62;top:0;width:535;height:506;mso-wrap-style:none;v-text-anchor:middle;mso-position-horizontal-relative:char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17;top:66;width:426;height:374;mso-wrap-style:none;v-text-anchor:middle;mso-position-horizontal-relative:char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89;width:659;height:32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8;top:3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8;top:33;width:313;height:442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234;top:33;width:313;height:442;flip:x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TN"/>
      </w:rPr>
      <w:t>مع تحيات الأستاذ لطفي التلاتل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center"/>
      <w:rPr>
        <w:rFonts w:ascii="Times New Roman" w:hAnsi="Times New Roman" w:cs="Times New Roman"/>
        <w:b/>
        <w:b/>
        <w:bCs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77423" o:spid="shape_0" fillcolor="#a5a5a5" stroked="f" o:allowincell="f" style="position:absolute;margin-left:-47pt;margin-top:305.55pt;width:581.3pt;height:7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 لطفي التلاتلي 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</w:rPr>
      <w:t xml:space="preserve">اختبار التفكير الإسلامي امتحان البكالوريا دورة جوان </w:t>
    </w:r>
    <w:r>
      <w:rPr>
        <w:rFonts w:cs="Times New Roman" w:ascii="Times New Roman" w:hAnsi="Times New Roman"/>
        <w:b/>
        <w:bCs/>
        <w:sz w:val="28"/>
        <w:szCs w:val="28"/>
        <w:u w:val="single"/>
      </w:rPr>
      <w:t>2013</w:t>
    </w:r>
    <w:r>
      <w:rPr>
        <w:rFonts w:cs="Times New Roman" w:ascii="Times New Roman" w:hAnsi="Times New Roman"/>
        <w:b/>
        <w:bCs/>
        <w:sz w:val="28"/>
        <w:szCs w:val="28"/>
        <w:u w:val="single"/>
        <w:rtl w:val="true"/>
      </w:rPr>
      <w:t xml:space="preserve">  </w: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</w:rPr>
      <w:t>شعبة الآدا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dex">
    <w:name w:val="index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6:30:00Z</dcterms:created>
  <dc:creator>TLATLI LOTFI</dc:creator>
  <dc:description/>
  <cp:keywords/>
  <dc:language>en-US</dc:language>
  <cp:lastModifiedBy>TLATLI LOTFI</cp:lastModifiedBy>
  <dcterms:modified xsi:type="dcterms:W3CDTF">2014-09-28T11:22:00Z</dcterms:modified>
  <cp:revision>28</cp:revision>
  <dc:subject/>
  <dc:title/>
</cp:coreProperties>
</file>