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TN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تحرير مقال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TN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TN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السؤال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TN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TN"/>
        </w:rPr>
        <w:t>الحرية قيمة فطرية في الإنسان قرنها الإسلام بالتوحيد و دعا إلى تفعيلها في الواقع وفق جملة من الضوابط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TN"/>
        </w:rPr>
        <w:t xml:space="preserve">.                                                         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>حلل هذا القول و ناقشه مستعينا بما درست ؟</w:t>
      </w:r>
    </w:p>
    <w:tbl>
      <w:tblPr>
        <w:bidiVisual w:val="true"/>
        <w:tblW w:w="101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723"/>
        <w:gridCol w:w="236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المعايير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المؤشرات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T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التلاؤم مع الموضوع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توافق المنتوج مع الموضوع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توفق المترشح إلى إبراز مدى التلاؤم القائم بين الحرية و المسؤولية من منظور إسلامي من أجل سلامة المجتمع و استقراره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حسن التصرف في الأفكار فهما و استثمارا و توظيف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ستثمار المعاني و الأفكار الواردة في السند بما يساعد على معالجة الموضوع معالجة تحليلي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 نقدية من خلال إقرار عقيدة التوحيد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حاجة الإنسان للحرية  كي  بيبدع و يحقق مبادئ مهمة في الوجو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استخلاف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ن استقامة حال الفرد و المجتمع  مرتهنة بمدى فهم الإنسان للحرية و المسؤولية 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سلامة المعلومات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سلامة المضامين المقدم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تأكيد أ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: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حرية فطرة متأصلة في الفرد و مطلب اجتماعي مدني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رؤية التوحيدية في الإسلام تؤكد حرية الإنسان و توفر أسباب تحققه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.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  –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اقتران بين الحرية و التوحيد  يفضى إلى  وصل  حرية الفرد بمسؤوليته تجاه ربه و نفسه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 الآخري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.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ناقشة الأطروحة إما بتثبيتها و إبراز محدوديتها و التدليل على ذلك بما يكفي من الأدل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و البراهي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.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تمثل المصطلحات و المفاهيم ذات الصلة بالموضو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: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توحيد – الفطرة – حرية المعتقد – المسؤولية – المدنية – الاجتما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شرائع القوانين – الأخلاق – الاستخلاف – الالتزا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-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تحكم المترشح في اللغة المستخدمة نظما و رسما و تركيبا و تعبير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- 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البرهن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 xml:space="preserve"> و الاستدلال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 xml:space="preserve">البرهنة على الأفكار و تدعيمها بشواهد نقلية و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TN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أو عقلية 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TN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أو  أمثلة واقع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TN"/>
              </w:rPr>
              <w:t xml:space="preserve">*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 xml:space="preserve">من الن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:                                                                              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ثل قوله تعالى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: (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 لو شاء ربك لآمن من في الأرض كلهم جميعا أفأنت تكره الناس حتى يكونوا مؤمني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ونس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TN"/>
              </w:rPr>
              <w:t>9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 قوله تعالى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: (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لا إكراه في الدي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بقر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TN"/>
              </w:rPr>
              <w:t>25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 قوله تعالى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إن العهد كان مسؤول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إسراء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TN"/>
              </w:rPr>
              <w:t>3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                  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قولة عمر بن الخطاب رضي الله عنه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ذ كم تعبدتم الناس و قد ولدتهم أمهاتهم أحرار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)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 xml:space="preserve">من الع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:                                                                                                                      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ستحالة تحمل المكره مسؤولية ما يفع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.                                                                             –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ستحالة التعايش دون تنظيم الحريات الفردية                                          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من الواقع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:                                                                                            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ذكر بعض مظاهر التسيب و الانفلات و النزاعات نتيجة الفهم غير السوي للحرية أو نتيجة المبالغة في الكبت و التضييق كالتذرع بالحرية للإضرار بالمحيط أو الخوض في الأعراض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  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و المس بكرامة الغي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. 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وضوح المنهج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حسن التدرج في عرض المضامين و تنظيمها و تناسق الأفكار و ارتباط بعضها ببعض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ن يتضمن التحرير المقدمة و جوهرا و خاتم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.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    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TN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المقدم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عنى فيه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: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      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تحديد الإطار العام الذي تتنزل فيه الإشكالية بالإشارة إلى أهمية الحرية في حياة الإنسان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 اهتمام الإسلام به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.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   –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ضبط المشغل الرئيس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كيف استطاع الإسلام بما هو توحيد و التزام تكريس مبدأ الحر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و الحد من سوء استعمالها ؟                                   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عناصر الإشكال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: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         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حرية و أهميتها في حياة الإنسا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.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             –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قتران الحرية بالتوحيد في الإسلا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.                                            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حاجة الحرية إلى ضوابط شرعية و قانون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.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   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– الجوه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عنى فيه 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: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   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التحلي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: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TN"/>
              </w:rPr>
              <w:t xml:space="preserve">*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تعريف الحرية و بيان أهميته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: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   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حرية تصرف الإنسان بملء الإرادة و الاختيار دون أن تعوقه موانع نفسية أو اجتماعي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و سياسية في حدود ما يدفع الضرر عن نفسه و الآخرين و يحقق الصلاح له و لمجتمعه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.                                                                             –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حرية حاجة فردية انطلاقا من كونها شعورا فطريا جبل الإنسان عليه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.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حرية ضرورة اجتماعية انطلاقا من معطى مدنية الإنسا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.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       *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اقترانها بالتوحيد في الإسلا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.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عقيدة التوحي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: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تحرر الإنسان منكل أشكال العبود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.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تعتبر الحرية شرطا من شروط صحة الإيما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.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   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تمنع إكراه الناس على الإيما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.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             –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تعتبر الحرية شرطا من شروط التكليف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.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    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تجعل تحرير الرقاب من الكفارا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.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 - **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حرية من أبرز صفات الإنسان الخليفة و شرط من شروط إبداعه في الأرض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.                                                                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حاجة الحرية إلى ضوابط شرعيهة و قانون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: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للحرية آثار سلبية عندما تمارس دون ضوابط، ضرب أمثلة على ذلك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تعدى على الحقوق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و الحرما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تصادم الحريا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تفكك المجتم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تصاعد النزاعات العدوان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)                                                         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التوسع في بيان دور الرؤية التوحيدية في وضع ضوابط  للحر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بمراعاة حق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-*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له بالعبادة و الاستقامة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                                                          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 *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ذات بالالتزام و الانضباط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- *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آخر بحسن المعامل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                                                                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- *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مجتمع باحترام القوانين و مبادئ التعايش المدن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.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   ---***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لا يكون الإنسان حاملا لآمانة الخلافة إلا إذا كان حرا و مسؤولا في الآن نفسه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.                                                              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 xml:space="preserve">النقاش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: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               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ا قد يرافق الشعور بالحرية من تجاهل للقيم الكون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.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     –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ن الاختلاف في تحديد الضوابط قد يدفع إلى التعسف في فهم الحر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.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     –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ا يمكن أن يرافق فكرة تنظيم الحريات من اعتداء على الحقوق و المصالح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 xml:space="preserve">الخاتم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TN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          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تحديد أهم النتائج المتوصل إليها دون وقوع في التكرا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دور الإسلام في تحقيق التوازن بين الحرية و المسؤولية من أجل مجتمع إنساني مستقر و موح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) –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إمكانية التخلص إلى أفق بحثي يفضى إليه الموضو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إذا كان التصور الإسلامي للحرية على هذا النحو فلماذا نجد المجتمعات الإسلامية أكثر من يشكو التضييق على الحريا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. )     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طرافة الأفكار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TN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تميُّز المترشح و قدرته على تقديم إضافات في الموضوع تدل على عمق تمثله للقضايا المطروحة من نوع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: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       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تنبه إلى قدرة الإسلام على الارتقاء بمبدأ الحرية من المستوى الفردي الضيق إلى المستوى الإنساني الرحب و المتعلق بعلاقة الشعوب بعضها البعض بما يجعل الخصوصي في خدمة الكوني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 – التفطن إلى اختلاف مجال الحريات ضيقا و اتساعا حسب ما تحققه الإنسانية من تقدم علمي على – حضاري و حسب خصوصيات كل مجتم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. 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94" w:top="1440" w:footer="708" w:bottom="14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before="0" w:after="200"/>
      <w:ind w:left="0" w:right="0" w:hanging="0"/>
      <w:jc w:val="center"/>
      <w:rPr/>
    </w:pPr>
    <w:r>
      <w:rPr>
        <w:rFonts w:cs="Times New Roman" w:ascii="Times New Roman" w:hAnsi="Times New Roman"/>
        <w:b/>
        <w:bCs/>
        <w:sz w:val="28"/>
        <w:szCs w:val="28"/>
        <w:rtl w:val="true"/>
        <w:lang w:bidi="ar-TN"/>
      </w:rPr>
      <mc:AlternateContent>
        <mc:Choice Requires="wpg">
          <w:drawing>
            <wp:inline distT="0" distB="0" distL="0" distR="0">
              <wp:extent cx="419100" cy="32194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040" cy="321840"/>
                        <a:chOff x="0" y="0"/>
                        <a:chExt cx="419040" cy="321840"/>
                      </a:xfrm>
                    </wpg:grpSpPr>
                    <wps:wsp>
                      <wps:cNvSpPr/>
                      <wps:spPr>
                        <a:xfrm>
                          <a:off x="39240" y="0"/>
                          <a:ext cx="34020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41760"/>
                          <a:ext cx="2710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190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Arial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080" y="61560"/>
                          <a:ext cx="361440" cy="199440"/>
                        </a:xfrm>
                      </wpg:grpSpPr>
                      <wps:wsp>
                        <wps:cNvSpPr/>
                        <wps:spPr>
                          <a:xfrm rot="16200000">
                            <a:off x="4068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2060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3pt;height:25.35pt" coordorigin="0,0" coordsize="660,507"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left:62;top:0;width:535;height:506;mso-wrap-style:none;v-text-anchor:middle;mso-position-horizontal-relative:char" type="_x0000_t4">
                <v:fill o:detectmouseclick="t" on="false"/>
                <v:stroke color="#a5a5a5" weight="9360" joinstyle="miter" endcap="flat"/>
                <w10:wrap type="none"/>
              </v:shape>
              <v:rect id="shape_0" stroked="t" o:allowincell="f" style="position:absolute;left:117;top:66;width:426;height:374;mso-wrap-style:none;v-text-anchor:middle;mso-position-horizontal-relative:char">
                <v:fill o:detectmouseclick="t" on="false"/>
                <v:stroke color="#a5a5a5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89;width:659;height:32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Arial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08;top:32;width:439;height:443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108;top:33;width:313;height:442;mso-wrap-style:none;v-text-anchor:middle;rotation:270;mso-position-horizontal-relative:char" type="_x0000_t8">
                  <v:fill o:detectmouseclick="t" on="false"/>
                  <v:stroke color="#a5a5a5" weight="9360" joinstyle="miter" endcap="flat"/>
                  <w10:wrap type="none"/>
                </v:shape>
                <v:shape id="shape_0" stroked="t" o:allowincell="f" style="position:absolute;left:234;top:33;width:313;height:442;flip:x;mso-wrap-style:none;v-text-anchor:middle;rotation:270;mso-position-horizontal-relative:char" type="_x0000_t8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rFonts w:ascii="Times New Roman" w:hAnsi="Times New Roman" w:cs="Times New Roman"/>
        <w:b/>
        <w:b/>
        <w:bCs/>
        <w:sz w:val="28"/>
        <w:sz w:val="28"/>
        <w:szCs w:val="28"/>
        <w:rtl w:val="true"/>
        <w:lang w:bidi="ar-TN"/>
      </w:rPr>
      <w:t>مع تحيات الأستاذ لطفي التلاتل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200"/>
      <w:ind w:left="0" w:right="0" w:hanging="0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777423" o:spid="shape_0" fillcolor="#a5a5a5" stroked="f" o:allowincell="f" style="position:absolute;margin-left:-47pt;margin-top:298.5pt;width:581.3pt;height:79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أستاذ لطفي التلاتلي " trim="t" style="font-family:&quot;Times New Roman&quot;;font-size:1pt"/>
          <v:fill o:detectmouseclick="t" type="solid" color2="#5a5a5a" opacity="0.5"/>
          <v:stroke color="#3465a4" joinstyle="round" endcap="flat"/>
          <w10:wrap type="none"/>
        </v:shape>
      </w:pict>
    </w:r>
    <w:r>
      <w:rPr>
        <w:rFonts w:ascii="Times New Roman" w:hAnsi="Times New Roman" w:cs="Times New Roman"/>
        <w:b/>
        <w:b/>
        <w:bCs/>
        <w:sz w:val="28"/>
        <w:sz w:val="28"/>
        <w:szCs w:val="28"/>
        <w:u w:val="single"/>
        <w:rtl w:val="true"/>
      </w:rPr>
      <w:t xml:space="preserve">اختبار التفكير الإسلامي </w:t>
    </w:r>
    <w:r>
      <w:rPr>
        <w:rFonts w:ascii="Times New Roman" w:hAnsi="Times New Roman" w:cs="Times New Roman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ascii="Times New Roman" w:hAnsi="Times New Roman" w:cs="Times New Roman"/>
        <w:b/>
        <w:b/>
        <w:bCs/>
        <w:sz w:val="28"/>
        <w:sz w:val="28"/>
        <w:szCs w:val="28"/>
        <w:u w:val="single"/>
        <w:rtl w:val="true"/>
        <w:lang w:bidi="ar-TN"/>
      </w:rPr>
      <w:t>مقال</w:t>
    </w:r>
    <w:r>
      <w:rPr>
        <w:rFonts w:ascii="Times New Roman" w:hAnsi="Times New Roman" w:cs="Times New Roman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Times New Roman" w:ascii="Times New Roman" w:hAnsi="Times New Roman"/>
        <w:b/>
        <w:bCs/>
        <w:sz w:val="28"/>
        <w:szCs w:val="28"/>
        <w:u w:val="single"/>
        <w:rtl w:val="true"/>
      </w:rPr>
      <w:t>:</w:t>
    </w:r>
    <w:r>
      <w:rPr>
        <w:rFonts w:cs="Times New Roman" w:ascii="Times New Roman" w:hAnsi="Times New Roman"/>
        <w:b/>
        <w:bCs/>
        <w:sz w:val="28"/>
        <w:szCs w:val="28"/>
        <w:u w:val="single"/>
        <w:rtl w:val="true"/>
        <w:lang w:bidi="ar-TN"/>
      </w:rPr>
      <w:t xml:space="preserve">  </w:t>
    </w:r>
    <w:r>
      <w:rPr>
        <w:rFonts w:ascii="Times New Roman" w:hAnsi="Times New Roman" w:cs="Times New Roman"/>
        <w:b/>
        <w:b/>
        <w:bCs/>
        <w:sz w:val="28"/>
        <w:sz w:val="28"/>
        <w:szCs w:val="28"/>
        <w:u w:val="single"/>
        <w:rtl w:val="true"/>
      </w:rPr>
      <w:t xml:space="preserve">دورة جوان </w:t>
    </w:r>
    <w:r>
      <w:rPr>
        <w:rFonts w:cs="Times New Roman" w:ascii="Times New Roman" w:hAnsi="Times New Roman"/>
        <w:b/>
        <w:bCs/>
        <w:sz w:val="28"/>
        <w:szCs w:val="28"/>
        <w:u w:val="single"/>
      </w:rPr>
      <w:t>2013</w:t>
    </w:r>
    <w:r>
      <w:rPr>
        <w:rFonts w:cs="Times New Roman" w:ascii="Times New Roman" w:hAnsi="Times New Roman"/>
        <w:b/>
        <w:bCs/>
        <w:sz w:val="28"/>
        <w:szCs w:val="28"/>
        <w:u w:val="single"/>
        <w:rtl w:val="true"/>
      </w:rPr>
      <w:t xml:space="preserve">  </w:t>
    </w:r>
    <w:r>
      <w:rPr>
        <w:rFonts w:ascii="Times New Roman" w:hAnsi="Times New Roman" w:cs="Times New Roman"/>
        <w:b/>
        <w:b/>
        <w:bCs/>
        <w:sz w:val="28"/>
        <w:sz w:val="28"/>
        <w:szCs w:val="28"/>
        <w:u w:val="single"/>
        <w:rtl w:val="true"/>
      </w:rPr>
      <w:t>شعبة الآداب</w:t>
    </w:r>
    <w:r>
      <w:rPr>
        <w:rFonts w:ascii="Times New Roman" w:hAnsi="Times New Roman" w:cs="Times New Roman"/>
        <w:b/>
        <w:b/>
        <w:bCs/>
        <w:sz w:val="28"/>
        <w:sz w:val="28"/>
        <w:szCs w:val="28"/>
        <w:u w:val="single"/>
        <w:rtl w:val="true"/>
      </w:rPr>
      <w:t xml:space="preserve">      مع تحيات الأستاذ </w:t>
    </w:r>
    <w:r>
      <w:rPr>
        <w:rFonts w:cs="Times New Roman" w:ascii="Times New Roman" w:hAnsi="Times New Roman"/>
        <w:b/>
        <w:bCs/>
        <w:sz w:val="28"/>
        <w:szCs w:val="28"/>
        <w:u w:val="single"/>
        <w:rtl w:val="true"/>
      </w:rPr>
      <w:t xml:space="preserve">: </w:t>
    </w:r>
    <w:r>
      <w:rPr>
        <w:rFonts w:ascii="Times New Roman" w:hAnsi="Times New Roman" w:cs="Times New Roman"/>
        <w:b/>
        <w:b/>
        <w:bCs/>
        <w:sz w:val="28"/>
        <w:sz w:val="28"/>
        <w:szCs w:val="28"/>
        <w:u w:val="single"/>
        <w:rtl w:val="true"/>
      </w:rPr>
      <w:t>لطفي التلاتلي</w:t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Index">
    <w:name w:val="index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7:30:00Z</dcterms:created>
  <dc:creator>TLATLI LOTFI</dc:creator>
  <dc:description/>
  <cp:keywords/>
  <dc:language>en-US</dc:language>
  <cp:lastModifiedBy>Win7-space</cp:lastModifiedBy>
  <dcterms:modified xsi:type="dcterms:W3CDTF">2020-02-16T12:16:00Z</dcterms:modified>
  <cp:revision>34</cp:revision>
  <dc:subject/>
  <dc:title/>
</cp:coreProperties>
</file>